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SEARCH 5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SEARC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PSEARC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SEARCH, Parti-Sof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SEARC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SEAR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PSEARC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ARCH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Part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SEARCH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PSEARCH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Parti-Sof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-Soft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RCH package, without written permission from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April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Parti-Soft, 5225 Canyon Crest Drive,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358, Riverside, California, 925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Parti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P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